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Le 20 septembre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her artiste et maître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TextBodyIndent"/>
        <w:rPr/>
      </w:pPr>
      <w:r>
        <w:rPr/>
        <w:tab/>
        <w:t>Au reçu de votre documentation et après en  avoir délibéré avec Jean-Pierre Bourret, la secrétaire et le trésorier je confirme votre prestation du 10 novembre 2002 à Chénérailles (Creuse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 xml:space="preserve">Au plan budgétaire nous nous sommes arrêtés aux environs de 1.100 €, soit un peu plus de 7.000 de nos ex-francs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Je vous saurais donc gré de me faire savoir ce que vous pouvez nous proposer à ce niveau. S’il devait y avoir un « petit plus », il ne faudrait pas trop dépasser les 8.000 F. (1.220 €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Nous restons donc à votre disposition pour nous donner la marche à suivre pour établir ce que l’on peut appeler un contrat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Jean-Pierre Bourret m’a rendu visite il y a environ 1 mois, il n’a eu que des éloges à votre égard. Nous aurons également Yves Désautard qui nous contera ses petites histoires drôles du « Père Fumée » et qui, de plus, instrumentera avec son « banjo 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Mon cher Clovis, je vous pris d’accepter nos salutations les plus sincère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C. PINAUD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52:00Z</dcterms:created>
  <dc:creator>PINAUD  Camille</dc:creator>
  <dc:description/>
  <dc:language>en-US</dc:language>
  <cp:lastModifiedBy>MR CAMILLE</cp:lastModifiedBy>
  <cp:lastPrinted>2002-09-20T17:47:00Z</cp:lastPrinted>
  <dcterms:modified xsi:type="dcterms:W3CDTF">2002-09-20T15:52:00Z</dcterms:modified>
  <cp:revision>2</cp:revision>
  <dc:subject/>
  <dc:title>                                                                                                                     , le</dc:title>
</cp:coreProperties>
</file>